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center" w:pos="4252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color w:val="2E74B5"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color w:val="2E74B5"/>
          <w:sz w:val="28"/>
          <w:szCs w:val="28"/>
          <w:lang w:val="en-GB" w:eastAsia="en-US"/>
        </w:rPr>
        <w:t>APPLICATION FORM</w:t>
      </w:r>
    </w:p>
    <w:p>
      <w:pPr>
        <w:pStyle w:val="Normal"/>
        <w:tabs>
          <w:tab w:val="clear" w:pos="708"/>
          <w:tab w:val="left" w:pos="184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  <w:t>Research Group</w:t>
      </w:r>
    </w:p>
    <w:p>
      <w:pPr>
        <w:pStyle w:val="Normal"/>
        <w:tabs>
          <w:tab w:val="clear" w:pos="708"/>
          <w:tab w:val="left" w:pos="184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  <w:t xml:space="preserve">THE ROLE OF CHINA IN THE MIDDLE EAST AND NORTH AFRICA. BEYOND ECONOMIC INTERESTS 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Organisati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Country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Email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Phone number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Which chapter you would like to author? (please introduce the title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30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Please explain your experience in the topic of the chapter (list relevant publications, participation in conferences, workshops, etc).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Have you participated in EuroMeSCo research activities? If yes, please list them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</w:r>
  </w:p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tab/>
      <w:tab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drawing>
        <wp:inline distT="0" distB="0" distL="0" distR="0">
          <wp:extent cx="5986145" cy="10483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6145" cy="1048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os1">
    <w:name w:val="cos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extcarta">
    <w:name w:val="text carta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E59</dc:creator>
  <dc:description/>
  <cp:keywords/>
  <dc:language>en-US</dc:language>
  <cp:lastModifiedBy>EDITOR</cp:lastModifiedBy>
  <cp:lastPrinted>2007-07-31T12:23:00Z</cp:lastPrinted>
  <dcterms:modified xsi:type="dcterms:W3CDTF">2018-12-18T11:11:00Z</dcterms:modified>
  <cp:revision>2</cp:revision>
  <dc:subject/>
  <dc:title>Portal mediterrani / Med</dc:title>
</cp:coreProperties>
</file>